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5 DIN 29.11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9 noie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SPARTA MEDIAS - ACS UNIREA MIERCUREA-SIBIULUI (Liga 4), etapa 13, din data de 25.11.2023, echipa ACS UNIREA MIERCUREA-SIBIULUI nu s-a prezentat pentru desfășurarea jocului în consecință aceasta este sancționată cu pierderea jocurilor prin forfait (3-0) conform Art. 79  pct. 1 este penalizată financiar cu suma de 1500 lei (800 lei + 700 lei baremul de arbitraj), conform Anexei 3.</w:t>
      </w:r>
    </w:p>
    <w:p>
      <w:pPr>
        <w:pStyle w:val="ListParagraph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ALMA SIBIU - ACS LEII SURA MICA (Liga 4), etapa 13, din data de 25.11.2023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CS ALMA SIBIU, HAMZA RAUL CHRISTI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LEII SURA MICA, FOGOROS PAU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LEII SURA MICA, CIMPEAN DARIUS DORE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LEII SURA MICA a fost penalizată financiar cu suma de 200 lei pentru primirea a 5 avertismente pe parcursul aceluiași joc, conform art. 78 lit. a și a ANEXEI (3) la Regulamentul Disciplinar al AJF Sibiu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CIBINUL CRISTIAN - ASA SIBIU (Liga 5), etapa 13, din data de 26.11.2023, echipa ACS CIBINUL CRISTIAN a fost penalizată financiar cu suma de 200 lei pentru primirea a 5 avertismente pe parcursul aceluiași joc, conform art. 78 lit. a și a ANEXEI (3) la Regulamentul Disciplinar al AJF Sibiu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BRADU - ACS FC AVRIG (Liga 4), etapa 13, din data de 25.11.2023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CS BRADU, ENE STEFANUT IRINEL a fost suspendat 1 etapă pentru comportament violent față de un adversar, conform art. 63, pct. 1, lit. b și pct. 2.4, lit. a si i s-a aplicat o penalitate financiara de 250 lei; 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CS FC AVRIG, BUCUR SERGIU CONSTANTIN a fost suspendat 1 etapă pentru comportament violent față de un adversar, conform art. 63, pct. 1, lit. b și pct. 2.4, lit. a si i s-a aplicat o penalitate financiara de 250 lei; </w:t>
      </w:r>
    </w:p>
    <w:p>
      <w:pPr>
        <w:pStyle w:val="ListParagraph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FC AVRIG, COSOVAN MARIUS a fost suspendat 1 etapă pentru fault grosolan, conform art. 63, pct. 1, lit. a coroborat cu pct. 2.4 lit. a și i s-a aplicat o penalitate financiară de 100 lei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FC AVRIG,  FALAMAS SERGI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UNIREA OCNA SIBIULUI - AS SILVATEX ORLAT(Liga 5), etapa 13, din data de 26.11.2023, jucătorul echipei AS UNIREA OCNA SIBIULUI, CRISTEA ADRI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ph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NOCRICH - CS SALISTE 2012 (Liga 5), etapa 13, din data de 26.11.2023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ACS NOCRICH, GRECU ILIE a fost suspendat 1 etapa pentru primirea unui avertisment pe parcursul a sapte jocuri diferite din aceeași competiție, conform art. 41, pct. 2.1 si i s-a aplicat o penalitate financiara de 120 lei;</w:t>
      </w:r>
    </w:p>
    <w:p>
      <w:pPr>
        <w:pStyle w:val="ListParagraph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SALISTE 2012, VLADU ALEXANDR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VURPAR - AFC GURA RAULUI (Liga 5), etapa 13, din data de 26.11.2023, jucătorul echipei AFC GURA RAULUI, GLIGOREA COSMIN NICOLAE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7:45:00Z</dcterms:created>
  <dc:creator>crina</dc:creator>
  <dc:description/>
  <cp:keywords/>
  <dc:language>en-US</dc:language>
  <cp:lastModifiedBy>AJF Sibiu</cp:lastModifiedBy>
  <cp:lastPrinted>2015-10-08T11:42:00Z</cp:lastPrinted>
  <dcterms:modified xsi:type="dcterms:W3CDTF">2023-12-03T07:45:00Z</dcterms:modified>
  <cp:revision>3</cp:revision>
  <dc:subject/>
  <dc:title>ASOCIATIA JUDETEANA DE FOTBAL SIBIU</dc:title>
</cp:coreProperties>
</file>